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MO. SR. DR. JUIZ DE DIREITO DA 44</w:t>
      </w:r>
      <w:r>
        <w:rPr>
          <w:vertAlign w:val="superscript"/>
        </w:rPr>
        <w:t>a</w:t>
      </w:r>
      <w:r>
        <w:rPr/>
        <w:t xml:space="preserve"> VARA CÍVEL DA COMARCA DA CAP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esso 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>, nos autos dos EMBARGOS DE DEVEDOR que move em face de ESPÓLIO DE, pela Defensora Pública infra assinada, inconformado com a r. sentença de fls., vem, tempestivamente, interpor RECURSO DE APELAÇÃO, pelas razões que seguem em apar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Isto posto, requer a V.Exa. seja o presente recurso recebido em seus regulares efeitos e remetido ao Egrégio Tribunal de Justiça, onde espera e confia seja acolhido e provido, com o fim de ser reformada em parte o r. decisum ora guerreado, por ser medida de JUSTIÇ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>Pede deferimento.</w:t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PELANT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PELADO: ESPÓLIO 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GRÉGIO TRIBUNAL D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LEN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ZÕES DE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>Insurge-se o Apelante de parte da r. sentença de fls. 77/80 no que tange ao reconhecimento pelo d. Juízo a quo da responsabilidade solidária do fiador pelas obrigações assumidas no contrato de locação após o decurso do prazo determinado avençado pelas partes, nos termos do disposto no art. 46, parágrafo 1</w:t>
      </w:r>
      <w:r>
        <w:rPr>
          <w:vertAlign w:val="superscript"/>
        </w:rPr>
        <w:t>o</w:t>
      </w:r>
      <w:r>
        <w:rPr/>
        <w:t xml:space="preserve"> da Lei 8.245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>Em que pese o costumeiro acerto das decisões proferidas pela d. magistrada sentenciante, está a merecer reforma a r. decisão ora guerreada, posto que em manifesto desacordo com a pacífica jurisprudência de nossas Cortes Superiores. Senão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>Trata-se de embargos de devedor opostos pelo Apelante que firmou, na qualidade de fiador, contrato de locação pelo prazo inicial de 30 meses, que começou a vigir em 25 de novembro de 1993 com término previsto para 24 de abril de 1996 e prorrogação por mais 12 meses, ou seja, até 24 de abril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>Conforme se depreende da planilha de débito acostada a petição inicial da ação de execução, o objeto da cobrança são os aluguéis e encargos locatícios referentes ao lapso temporal compreendido entre o mês de março de 1998 a janeir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>Ocorre que a obrigação decorrente da fiança locatícia deve restringir-se ao prazo originalmente contratado, sendo considerada não escrita a cláusula que preveja a responsabilidade do fiador até a entrega das cha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>Cumpre ressalvar que o contrato de fiança tem natureza benéfica e, portanto, não admite interpretação extensiva em desfavor do fiador, razão pela qual a cláusula que estipula a sua responsabilidade até a efetiva entrega das chaves deve ser interpretada no sentido de somente vigorar durante a vigência do contrato ao qual o se vinculou, nunca às prorrogações celebradas pelo locador e locatário as quais expressamente não anuiu o fi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 xml:space="preserve">Nesse sentido se pronunciou o Egrégio Superior Tribunal de Justiça editando a Súmula 214, </w:t>
      </w:r>
      <w:r>
        <w:rPr>
          <w:i/>
          <w:iCs/>
        </w:rPr>
        <w:t>in verbi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“</w:t>
      </w:r>
      <w:r>
        <w:rPr/>
        <w:t>O fiador na locação não responde por obrigações resultantes de aditamento ao qual não anuiu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>Decerto, a orientação jurisprudencial firmada no enunciado acima transcrito deve ser aplicada mesmo nas hipóteses em que a prorrogação do contrato por prazo indeterminado decorra da aplicação da norma prevista no art. 46 da Lei 8.245/91, valendo colacionar as seguintes decisões:</w:t>
      </w:r>
    </w:p>
    <w:p>
      <w:pPr>
        <w:pStyle w:val="Normal"/>
        <w:jc w:val="both"/>
        <w:rPr/>
      </w:pPr>
      <w:r>
        <w:rPr/>
      </w:r>
    </w:p>
    <w:p>
      <w:pPr>
        <w:pStyle w:val="PrformataoHTML"/>
        <w:jc w:val="both"/>
        <w:rPr/>
      </w:pPr>
      <w:r>
        <w:rPr>
          <w:rFonts w:cs="Bookman Old Style" w:ascii="Bookman Old Style" w:hAnsi="Bookman Old Style"/>
          <w:b/>
          <w:bCs/>
          <w:color w:val="FF0000"/>
          <w:sz w:val="28"/>
        </w:rPr>
        <w:t>LOCAÇÃO.</w:t>
      </w:r>
      <w:r>
        <w:rPr>
          <w:rFonts w:cs="Bookman Old Style" w:ascii="Bookman Old Style" w:hAnsi="Bookman Old Style"/>
          <w:sz w:val="28"/>
        </w:rPr>
        <w:t xml:space="preserve"> FIANÇA. EXONERAÇÃO DO </w:t>
      </w:r>
      <w:r>
        <w:rPr>
          <w:rFonts w:cs="Bookman Old Style" w:ascii="Bookman Old Style" w:hAnsi="Bookman Old Style"/>
          <w:b/>
          <w:bCs/>
          <w:color w:val="FF0000"/>
          <w:sz w:val="28"/>
        </w:rPr>
        <w:t>FIADOR</w:t>
      </w:r>
      <w:r>
        <w:rPr>
          <w:rFonts w:cs="Bookman Old Style" w:ascii="Bookman Old Style" w:hAnsi="Bookman Old Style"/>
          <w:sz w:val="28"/>
        </w:rPr>
        <w:t xml:space="preserve"> QUE NÃO ANUIU, EXPRESSAMENTE, COM A </w:t>
      </w:r>
      <w:r>
        <w:rPr>
          <w:rFonts w:cs="Bookman Old Style" w:ascii="Bookman Old Style" w:hAnsi="Bookman Old Style"/>
          <w:b/>
          <w:bCs/>
          <w:color w:val="FF0000"/>
          <w:sz w:val="28"/>
        </w:rPr>
        <w:t>PRORROGAÇÃO</w:t>
      </w:r>
      <w:r>
        <w:rPr>
          <w:rFonts w:cs="Bookman Old Style" w:ascii="Bookman Old Style" w:hAnsi="Bookman Old Style"/>
          <w:sz w:val="28"/>
        </w:rPr>
        <w:t xml:space="preserve"> DO </w:t>
      </w:r>
      <w:r>
        <w:rPr>
          <w:rFonts w:cs="Bookman Old Style" w:ascii="Bookman Old Style" w:hAnsi="Bookman Old Style"/>
          <w:b/>
          <w:bCs/>
          <w:color w:val="FF0000"/>
          <w:sz w:val="28"/>
        </w:rPr>
        <w:t>CONTRATO</w:t>
      </w:r>
      <w:r>
        <w:rPr>
          <w:rFonts w:cs="Bookman Old Style" w:ascii="Bookman Old Style" w:hAnsi="Bookman Old Style"/>
          <w:sz w:val="28"/>
        </w:rPr>
        <w:t xml:space="preserve"> PELAS PARTES. ART. 1500 DO ANTERIOR CC, CUJO SÍMILE É O ART. 835 DO ATUAL CC. 1. A despeito de o </w:t>
      </w:r>
      <w:r>
        <w:rPr>
          <w:rFonts w:cs="Bookman Old Style" w:ascii="Bookman Old Style" w:hAnsi="Bookman Old Style"/>
          <w:b/>
          <w:bCs/>
          <w:color w:val="FF0000"/>
          <w:sz w:val="28"/>
        </w:rPr>
        <w:t>fiador</w:t>
      </w:r>
      <w:r>
        <w:rPr>
          <w:rFonts w:cs="Bookman Old Style" w:ascii="Bookman Old Style" w:hAnsi="Bookman Old Style"/>
          <w:sz w:val="28"/>
        </w:rPr>
        <w:t xml:space="preserve"> haver-se comprometido com as obrigações do locatário até a devolução do imóvel, tal não deve prevalecer se ele não concordou, expressamente, com a </w:t>
      </w:r>
      <w:r>
        <w:rPr>
          <w:rFonts w:cs="Bookman Old Style" w:ascii="Bookman Old Style" w:hAnsi="Bookman Old Style"/>
          <w:b/>
          <w:bCs/>
          <w:color w:val="FF0000"/>
          <w:sz w:val="28"/>
        </w:rPr>
        <w:t>prorrogação</w:t>
      </w:r>
      <w:r>
        <w:rPr>
          <w:rFonts w:cs="Bookman Old Style" w:ascii="Bookman Old Style" w:hAnsi="Bookman Old Style"/>
          <w:sz w:val="28"/>
        </w:rPr>
        <w:t xml:space="preserve"> do </w:t>
      </w:r>
      <w:r>
        <w:rPr>
          <w:rFonts w:cs="Bookman Old Style" w:ascii="Bookman Old Style" w:hAnsi="Bookman Old Style"/>
          <w:b/>
          <w:bCs/>
          <w:color w:val="FF0000"/>
          <w:sz w:val="28"/>
        </w:rPr>
        <w:t>contrato</w:t>
      </w:r>
      <w:r>
        <w:rPr>
          <w:rFonts w:cs="Bookman Old Style" w:ascii="Bookman Old Style" w:hAnsi="Bookman Old Style"/>
          <w:sz w:val="28"/>
        </w:rPr>
        <w:t xml:space="preserve"> – Súmula 214/STJ –, ante a natureza benéfica dessa garantia, cuja interpretação deve ser restritiva. 2. O termo inicial de exoneração do </w:t>
      </w:r>
      <w:r>
        <w:rPr>
          <w:rFonts w:cs="Bookman Old Style" w:ascii="Bookman Old Style" w:hAnsi="Bookman Old Style"/>
          <w:b/>
          <w:bCs/>
          <w:color w:val="FF0000"/>
          <w:sz w:val="28"/>
        </w:rPr>
        <w:t>fiador,</w:t>
      </w:r>
      <w:r>
        <w:rPr>
          <w:rFonts w:cs="Bookman Old Style" w:ascii="Bookman Old Style" w:hAnsi="Bookman Old Style"/>
          <w:sz w:val="28"/>
        </w:rPr>
        <w:t xml:space="preserve"> em ação declaratória com esse objetivo, deve coincidir com a data da citação, conforme, aliás, dispôs a sentença. 3. Recurso Especial conhecido e provido, nos termos do voto condutor.</w:t>
      </w:r>
    </w:p>
    <w:p>
      <w:pPr>
        <w:pStyle w:val="PrformataoHTML"/>
        <w:jc w:val="both"/>
        <w:rPr/>
      </w:pPr>
      <w:r>
        <w:rPr>
          <w:rFonts w:cs="Bookman Old Style" w:ascii="Bookman Old Style" w:hAnsi="Bookman Old Style"/>
          <w:sz w:val="28"/>
          <w:lang w:val="en-US"/>
        </w:rPr>
        <w:t xml:space="preserve">(STJ – RESP 575659/RJ – Rel. </w:t>
      </w:r>
      <w:r>
        <w:rPr>
          <w:rFonts w:cs="Bookman Old Style" w:ascii="Bookman Old Style" w:hAnsi="Bookman Old Style"/>
          <w:sz w:val="28"/>
        </w:rPr>
        <w:t>Min. Arnaldo Esteves Lima – 5a Turma – julgado em 21.10.2004)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PrformataoHTM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OCESSUAL CIVIL. EMBARGOS À EXECUÇÃO. FALTA DE PREPARO. PENA DE DESERÇÃO. NÃO INCIDÊNCIA. LEI PAULISTA N.º 4.952/85. APLICAÇÃO. LOCAÇÃO. FIANÇA. PRORROGAÇÃO DE CONTRATO SEM A ANUÊNCIA DOS FIADORES. EXONERAÇÃO. POSSIBILIDADE. RECURSO PROVIDO. 1. Cabe a aplicação da Lei Paulista n.º 4.952/85, que dispõe sobre a isenção de pagamento de taxa judiciária, à apelação interposta contra sentença proferida nos embargos à execução. Precedentes do STJ. 2. O contrato acessório de fiança obedece à forma escrita, é consensual, deve ser interpretado restritivamente e no sentido mais favorável ao fiador. Desse modo, a prorrogação do contrato de locação por tempo indeterminado, compulsória ou voluntariamente, desobriga o fiador que não a anuiu. Aplicação da Súmula n.º 214/STJ. 3. Recurso especial provido. (STJ – RESP 574328/SP – Rel. Min. Laurita Vaz – 5ª Turma – julgado em 15.06.200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>Resta, portanto, inequívoco que o Apelante somente assumiu as obrigações decorrentes do contrato inicial de locação pelo período de 30 meses e por sua prorrogação de 12 meses, que findou-se em 24 de abril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>A fiança, como instituto desinteressado e voluntário, não admite interpretação extensiva, pelo que na hipótese dos autos deve ser reformada a r. sentença recorrida para reputar extinta a fiança anteriormente concedida, por clara ofensa aos arts. 1.003 e 1.006 do CC, já que os valores exigidos na execução são relativos a período posterior ao término do contrato original e sua prorrogação contratualmente pre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>Isto posto, espera e confia o Apelante seja acolhido e provido o presente recurso, reformando essa Colenda Câmara parcialmente a r. decisão monocrática, por ser medida da mais lídima JUSTIÇ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ede deferimento.</w:t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2:45:00Z</dcterms:created>
  <dc:creator>win98</dc:creator>
  <dc:description/>
  <cp:keywords/>
  <dc:language>en-US</dc:language>
  <cp:lastModifiedBy>fabio</cp:lastModifiedBy>
  <dcterms:modified xsi:type="dcterms:W3CDTF">2009-05-09T01:05:00Z</dcterms:modified>
  <cp:revision>8</cp:revision>
  <dc:subject/>
  <dc:title>EXMO</dc:title>
</cp:coreProperties>
</file>